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lan de reparación de calles de tierra, el plan de bacheo y la solicitud de vecinos de diferentes sectore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cinos de distintos sectores de la ciudad reclaman y solicitan la reparación de calles de tierra y de asfal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la reparación de calles se garantiza una excelente transitabilidad, que beneficia a la seguridad v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tipo de acciones que emprende el Municipio debe ser una constante para garantizar el buen estado de las calles de la ciudad y del Parti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3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a través del área de incumbencia, </w:t>
      </w:r>
    </w:p>
    <w:p>
      <w:pPr>
        <w:pStyle w:val="Normal"/>
        <w:spacing w:lineRule="auto" w:line="360"/>
        <w:jc w:val="both"/>
        <w:rPr/>
      </w:pPr>
      <w:r>
        <w:rPr/>
        <w:t>--------------------  la reparación de calles 40 y 39, y calle 21 e/ Chacabuco y Maipú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reparar con asfalto el bache de calles 13 y 30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18:00Z</dcterms:created>
  <dc:creator>User</dc:creator>
  <dc:description/>
  <cp:keywords/>
  <dc:language>en-US</dc:language>
  <cp:lastModifiedBy>User</cp:lastModifiedBy>
  <dcterms:modified xsi:type="dcterms:W3CDTF">2013-08-09T19:25:00Z</dcterms:modified>
  <cp:revision>3</cp:revision>
  <dc:subject/>
  <dc:title>TESTIMONIO:</dc:title>
</cp:coreProperties>
</file>